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t With Sound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 xml:space="preserve">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 I S K   V E N D O R   I N F O R M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: 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provides information for disk vendor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Picture It With Sound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t With Sound  Talking slide sh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ation tool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ing picture Auto-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h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STALL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DME.TXT file is on each disk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t With Sound includes WINSTALL: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5 minutes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#1: Make a copy of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#4: Type:   A:WINSTALL   or    B:W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#5: Double click on the Picture It With Soun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#7: For instructions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#8: Please send in your license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gistration" for the registration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ing restrictions listed in this file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dividual, organization, user group, or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ANY fee for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Picture It With Sound produced by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t With Sound and its' associ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help files are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t With Sound is owned by Softline, Inc., Red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., U.S.A., the copyright holder.  Picture It With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demark of Softline, Inc..  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 organization may sell the Sharewa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ture It With Sound products without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from Softline, Inc..  To apply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send a written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standards expected of distribu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warded for your examination and agreemen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s are summarized in this file. 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s are based on those established for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e members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.  ASP vendor members will always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Picture It With S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ready a member of ASP, please mention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for distribution.  With your request,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most current 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may only distribute the "Sharewar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  These disks are created specificall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 BBS distribution, clubs, and reseller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 identified by the "pester screen"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screen, and/or a pester box message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Please note, these are NOT crippl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The ONLY difference between the "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" disks and the fully registered vers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ncouragement screen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istribute Picture It With Soun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icture It With Sound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Picture It With Sound".  Use of any other nam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icture It With Sound" will constitute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cation of vendor's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icture It With Sound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clusive package without a license from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icture It With Sound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or public domain programs on the sam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ithout permission from Softline, Inc.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It With Sound may be included in libraries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d copies of the manual may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icture It With Sound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price or other compensation may be charged f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th Sound.  A reasonable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icture It With Sound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line, Inc..  Under no conditions will Pictu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distribution of Picture It With Sound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distributing a single archived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entire distribution disk an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NGLE-USER Registration Fee for Pictu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s $29.95, in U.S. Funds.  Shipping and Handl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$4.00 for domestic customers, $6.00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, and $11.00 for overseas customers.  Pay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ostal money order, cashier or personal check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must be expressed in U.S. Funds.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Orders will be accepted for al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suggested produc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that can be used in vendor catalogs, broch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, mailing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Description: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t With Sound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It With Sound,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lide show program that talks with your own voic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substitute your picture and sound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 files.  1 to 100 picture and soun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picture file Auto-Stretch/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ires: Microsoft Windows 3.1, Sound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phone to record.  Graphic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 pictures (Paint).  Extra hardw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 to play back the sou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ndard or Enhanced modes onl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It With Sound, V4.0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It With Sound,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lide show program that talks with your own voice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substitute your picture and sound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line files.  Create your own lessons, tutor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orks like the Look and Listen program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and Loop adjustment dialog boxes.  Pictu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does not require any extra hardware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nd files - operates through the PC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 (Windows 3.0 or 3.1 / standard 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) or 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picture file Auto-Strech/Shrink. 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and sound files in one show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: Microsoft Windows 3.1, Sound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phone to create th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Paint or some othe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creation software (save as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) to develop th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or Enhanced modes onl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ummary of ASP vendor stand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just a summary, and is not to be taken as a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set of ASP standards.  Softline, Inc. appre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vendor following the ASP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vendor advertisements and brochures must st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hareware programs require separate payment to autho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useful."  This statement must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or be tied to the price via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s will attempt to educate users on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 The following points must be cov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of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he fee paid to the vendor is a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nd does not cover the co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If the user finds a Shareware program to b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/she is expected to send the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Registration entitles the user to various r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(depending on the author).  Thes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 right to continue using the softwa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documentation and/or higher level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Vendors will respect the copyright and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made by individual authors, us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VENDOR.DOC [this file]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Vendors will provide a written notice covering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 above with all Shareware programs shipp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are pre-packaged, the notice must be on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Vendors will not change or delete ANY 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program unless authorized 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Vendors agree to stop distributing a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versions, if reques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is a SUMMARY of the ASP vendor standar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distribute Picture It With Sound you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de by these standards whether you are an ASP 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 If you are interested in becoming an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trongly recommend you consider becoming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vendor if you have not already done so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member program reduces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ose organizations giv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t With Sound, Softline, Inc. will forward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Distribution disk.  Updates will b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It With Sound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It With Sound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                     Picture It With So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